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河北农业大学资源与环境科学学院</w:t>
      </w:r>
      <w:r>
        <w:rPr>
          <w:sz w:val="36"/>
          <w:szCs w:val="36"/>
          <w:lang w:val="en-US" w:eastAsia="zh-CN"/>
        </w:rPr>
        <w:t>2020</w:t>
      </w:r>
      <w:r>
        <w:rPr>
          <w:sz w:val="36"/>
          <w:szCs w:val="36"/>
          <w:lang w:val="en-US" w:eastAsia="zh-CN"/>
        </w:rPr>
        <w:t>年一志愿考生复试信息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131"/>
        <w:gridCol w:w="1224"/>
        <w:gridCol w:w="2078"/>
        <w:gridCol w:w="1067"/>
        <w:gridCol w:w="1350"/>
        <w:gridCol w:w="1233"/>
        <w:gridCol w:w="1117"/>
        <w:gridCol w:w="950"/>
        <w:gridCol w:w="818"/>
        <w:gridCol w:w="1226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生编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试专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方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成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成绩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绩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计划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600410000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浩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资源与环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6004100007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桂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资源与环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6004100007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建豪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资源与环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600410000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新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资源与环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6004100003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逸飞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资源与环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600410000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贺天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资源与环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6004100003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敬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资源与环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600410000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博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资源与环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6004100006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子天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资源与环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600410000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秀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资源与环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6004100006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雅童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资源与环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600410000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倩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资源与环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6004100003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翔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资源与环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6004100000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宏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资源与环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60041000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思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资源与环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6004100007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臻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资源与环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60041000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月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资源与环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600410000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章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资源与环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6004100005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慕晓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资源与环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600410000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秋实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资源与环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600410000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柳旭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资源与环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600410000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沛含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资源与环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600410000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海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资源与环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600410000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玉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资源与环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600410000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嘉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资源与环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600410000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越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资源与环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600410000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晶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资源与环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600410000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一硕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资源与环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6004100004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芦远闯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资源与环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600410000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资源与环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6004100006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孟浩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资源与环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600410000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资源与环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6004100006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资源与环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600410000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晨旭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资源与环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600410000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键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资源与环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600410000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资源与环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600410000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熙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资源与环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600410000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骞月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资源与环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600410000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泽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资源与环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600410000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月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资源与环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6004100006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德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资源与环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6004100004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资源与环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6004100006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飞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资源与环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6004100007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资源与环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6004100003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资源与环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6004100004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玮琛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资源与环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6004100005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江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资源与环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6004100006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东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资源与环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6004100004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天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资源与环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6004100004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旭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资源与环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6004100007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资源与环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6004100006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媛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资源与环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600410000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岩岩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资源与环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600410000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资源与环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600420000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瑶瑶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利用与植物保护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600420000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涛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利用与植物保护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600420000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彤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利用与植物保护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600420000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银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利用与植物保护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6004200004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晓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利用与植物保护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6004200004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佳琪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利用与植物保护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600420000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静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利用与植物保护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600420000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鹏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利用与植物保护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600420000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利用与植物保护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600420000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瑞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利用与植物保护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600420000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文旭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利用与植物保护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600420000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艳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利用与植物保护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600420000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民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利用与植物保护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600420000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雪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利用与植物保护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600420000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浩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利用与植物保护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600420000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杨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利用与植物保护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600420000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一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利用与植物保护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600420000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利用与植物保护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600420000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广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环境科学学院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士兵计划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6004200003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朋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环境科学学院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士兵计划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600420000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田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利用与植物保护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6004200003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思琪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利用与植物保护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羊羊羊</cp:lastModifiedBy>
  <dcterms:modified xsi:type="dcterms:W3CDTF">2020-05-09T10:13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